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省林业中心医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公开考核招聘工作人员岗位和条件要求一览表</w:t>
      </w:r>
    </w:p>
    <w:tbl>
      <w:tblPr>
        <w:tblW w:w="14445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043"/>
        <w:gridCol w:w="876"/>
        <w:gridCol w:w="576"/>
        <w:gridCol w:w="1756"/>
        <w:gridCol w:w="2736"/>
        <w:gridCol w:w="1296"/>
        <w:gridCol w:w="2144"/>
        <w:gridCol w:w="3232"/>
      </w:tblGrid>
      <w:tr>
        <w:trPr>
          <w:trHeight w:val="3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招聘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有关条件要求</w:t>
            </w:r>
          </w:p>
        </w:tc>
      </w:tr>
      <w:tr>
        <w:trPr>
          <w:trHeight w:val="3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其他要求（同时具备）</w:t>
            </w:r>
          </w:p>
        </w:tc>
      </w:tr>
      <w:tr>
        <w:trPr>
          <w:trHeight w:val="4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四川省林业中心医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普通班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麻醉学专业、急诊医学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执业医师资格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及以后毕业人员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前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院医师规范化培训合格证。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普通班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急诊医学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执业医师资格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及以后毕业人员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前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院医师规范化培训合格证。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普通班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病理学与病理生理学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执业医师资格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及以后毕业人员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前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院医师规范化培训合格证。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普通班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眼科学专业（或眼视光学专业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具有执业医师资格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及以后毕业人员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前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院医师规范化培训合格证。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普通班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儿科学专业、临床医学专业（仅限儿科方向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执业医师资格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及以后毕业人员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前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院医师规范化培训合格证。</w:t>
            </w:r>
          </w:p>
        </w:tc>
      </w:tr>
      <w:tr>
        <w:trPr>
          <w:trHeight w:val="8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普通班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应届毕业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    研究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大学本科及以上学历学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：医学影像学专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研究生：影像医学与核医学专业、放射医学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执业医师资格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及以后毕业人员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前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院医师规范化培训合格证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5:00Z</dcterms:created>
  <dc:creator>kaka</dc:creator>
  <dc:description/>
  <dc:language>en-US</dc:language>
  <cp:lastModifiedBy>Lenovo</cp:lastModifiedBy>
  <cp:lastPrinted>2016-12-08T10:07:00Z</cp:lastPrinted>
  <dcterms:modified xsi:type="dcterms:W3CDTF">2017-03-01T03:4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