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四川卫生康复职业学院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7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月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招聘人文社科部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体育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教师备考题目</w:t>
      </w:r>
    </w:p>
    <w:p>
      <w:pPr>
        <w:pStyle w:val="Style16"/>
        <w:spacing w:lineRule="exact" w:line="480" w:before="0" w:after="0"/>
        <w:ind w:firstLine="723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2"/>
          <w:sz w:val="36"/>
          <w:szCs w:val="36"/>
        </w:rPr>
        <w:t>一、试讲题目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按照自己所擅长专项讲述一节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分钟完整的体育课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或舞蹈课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包含流程与课程安排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分钟内完成，以讲课形式完成，非说课形式，自备教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份（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  <w:shd w:fill="FFFFFF" w:val="clear"/>
        </w:rPr>
        <w:t>注意：教案中不能出现个人信息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）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教案及讲课内容包含：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开始部分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准备部分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基本部分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结束部分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二、技能考试项目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（一）必选项</w:t>
      </w:r>
    </w:p>
    <w:p>
      <w:pPr>
        <w:pStyle w:val="Normal"/>
        <w:snapToGrid w:val="false"/>
        <w:spacing w:lineRule="exact" w:line="480"/>
        <w:ind w:firstLine="643"/>
        <w:jc w:val="left"/>
        <w:rPr/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  <w:shd w:fill="FFFFFF" w:val="clear"/>
        </w:rPr>
        <w:t>1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  <w:shd w:fill="FFFFFF" w:val="clear"/>
        </w:rPr>
        <w:t>身体素质测试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（力量、速度、灵敏、柔韧协性及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协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调能力测试）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跑步快速越过障碍物顶端，跑步快速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s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型绕过障碍物，行进间收腹跳越过障碍物，坐立体前屈。</w:t>
      </w:r>
    </w:p>
    <w:p>
      <w:pPr>
        <w:pStyle w:val="Normal"/>
        <w:snapToGrid w:val="false"/>
        <w:spacing w:lineRule="exact" w:line="480"/>
        <w:ind w:firstLine="482"/>
        <w:jc w:val="left"/>
        <w:rPr/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  <w:shd w:fill="FFFFFF" w:val="clear"/>
        </w:rPr>
        <w:t>自我专项展示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（展示自己所擅长的体育或舞蹈专项）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第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项由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学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院提供体育器材，第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项自备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器材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。</w:t>
      </w:r>
    </w:p>
    <w:p>
      <w:pPr>
        <w:pStyle w:val="Style16"/>
        <w:spacing w:lineRule="exact" w:line="480" w:before="0" w:after="0"/>
        <w:ind w:firstLine="361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（二）抽选项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篮球罚球线定点投篮、三步上篮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排球双手自垫球、发球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田径蹲踞式起跑及起跑后的加速跑、小步跑、高抬腿、后蹬跑</w:t>
      </w:r>
    </w:p>
    <w:p>
      <w:pPr>
        <w:pStyle w:val="Normal"/>
        <w:snapToGrid w:val="false"/>
        <w:spacing w:lineRule="exact" w:line="480"/>
        <w:ind w:firstLine="32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项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中考生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现场抽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选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项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统一考试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，由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学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院提供体育器材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color w:val="FF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备注：同一岗位考生，统一用现场抽选的题目进行考试，集体鉴证抽取过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5:00Z</dcterms:created>
  <dc:creator>ffd</dc:creator>
  <dc:description/>
  <cp:keywords/>
  <dc:language>en-US</dc:language>
  <cp:lastModifiedBy>王升华</cp:lastModifiedBy>
  <cp:lastPrinted>2021-04-21T09:37:00Z</cp:lastPrinted>
  <dcterms:modified xsi:type="dcterms:W3CDTF">2021-07-07T07:16:00Z</dcterms:modified>
  <cp:revision>2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C6CACF794430A39661022CE6679C</vt:lpwstr>
  </property>
  <property fmtid="{D5CDD505-2E9C-101B-9397-08002B2CF9AE}" pid="3" name="KSOProductBuildVer">
    <vt:lpwstr>2052-11.1.0.10495</vt:lpwstr>
  </property>
</Properties>
</file>